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ISOMIT-Schachtsyst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inschaliges, feuerbeständiges Schachtsystem, geeignet zur Medien- oder Versorgungsleitungsdurchführung, aus 25 cm hohen ISOMIT-Leichtbeton-Mantelsteinen, komplett einschließl. aller erforderlichen Teile und Nebenarbeiten nach Angabe, Oberkante Fundament bis Mündung.</w:t>
        <w:br/>
        <w:t>Alle ausgeschriebenen Teile frei Baustelle liefern und nach Montageanwesung des Herstellers montieren, einschl. Vorhalten von Geräten und - sofern erforderlich - von Rüstung.</w:t>
        <w:br/>
        <w:br/>
      </w:r>
      <w:r>
        <w:rPr>
          <w:b/>
        </w:rPr>
        <w:t>ISOMIT-Schachtsystem</w:t>
        <w:br/>
      </w:r>
      <w:r>
        <w:rPr/>
        <w:t>System-Bestell-Nummer: ....................................</w:t>
        <w:br/>
        <w:t>Feuerbeständig 30 / 90 Minuten</w:t>
        <w:br/>
        <w:t>Höhe: ..................................................................</w:t>
        <w:br/>
        <w:t>Innenmaße: .........................................................</w:t>
        <w:br/>
        <w:t>Außenmaße: ........................................................</w:t>
        <w:br/>
        <w:t>..... -zügig</w:t>
        <w:br/>
        <w:t>Gewicht pro lfd. Meter: 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SOMIT Schachtsystem, wie vor beschrieb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hr- oder Minderlängen gegenüber Pos. 1 werden mit .... EUR zuzügl. MWSt. je Meter Schacht abgerechn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SOMIT Schachtsystem</w:t>
      </w:r>
    </w:p>
    <w:p>
      <w:pPr>
        <w:pStyle w:val="Normal"/>
        <w:spacing w:lineRule="auto" w:line="240"/>
        <w:rPr/>
      </w:pPr>
      <w:r>
        <w:rPr/>
        <w:t>zuzügl. MWSt. .... %</w:t>
      </w:r>
    </w:p>
    <w:p>
      <w:pPr>
        <w:pStyle w:val="Normal"/>
        <w:spacing w:lineRule="auto" w:line="240"/>
        <w:rPr/>
      </w:pPr>
      <w:r>
        <w:rPr/>
        <w:t>Gesamtpreis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9:00Z</dcterms:created>
  <dc:creator>wolf</dc:creator>
  <dc:description/>
  <cp:keywords/>
  <dc:language>en-US</dc:language>
  <cp:lastModifiedBy>doerrenberg</cp:lastModifiedBy>
  <dcterms:modified xsi:type="dcterms:W3CDTF">2015-08-05T12:09:00Z</dcterms:modified>
  <cp:revision>2</cp:revision>
  <dc:subject/>
  <dc:title>ISOMIT BULD-Sanierungssystem</dc:title>
</cp:coreProperties>
</file>